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4" w:space="8" w:color="B2D342"/>
        </w:pBdr>
        <w:shd w:fill="FFFFFF" w:val="clear"/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4" w:space="8" w:color="B2D342"/>
        </w:pBdr>
        <w:shd w:fill="FFFFFF" w:val="clear"/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pBdr>
          <w:bottom w:val="single" w:sz="24" w:space="8" w:color="B2D342"/>
        </w:pBdr>
        <w:shd w:fill="FFFFFF" w:val="clear"/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  <w:t>Зачем нужна зрительная гимнастика детям.</w:t>
      </w:r>
    </w:p>
    <w:p>
      <w:pPr>
        <w:pStyle w:val="Normal"/>
        <w:numPr>
          <w:ilvl w:val="0"/>
          <w:numId w:val="0"/>
        </w:numPr>
        <w:pBdr>
          <w:bottom w:val="single" w:sz="24" w:space="8" w:color="B2D342"/>
        </w:pBdr>
        <w:shd w:fill="FFFFFF" w:val="clear"/>
        <w:spacing w:lineRule="auto" w:line="240" w:before="0" w:after="0"/>
        <w:jc w:val="right"/>
        <w:outlineLvl w:val="1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Автор: Глухова Светлана Сергеевна</w:t>
      </w:r>
    </w:p>
    <w:p>
      <w:pPr>
        <w:pStyle w:val="Normal"/>
        <w:numPr>
          <w:ilvl w:val="0"/>
          <w:numId w:val="0"/>
        </w:numPr>
        <w:pBdr>
          <w:bottom w:val="single" w:sz="24" w:space="8" w:color="B2D342"/>
        </w:pBdr>
        <w:shd w:fill="FFFFFF" w:val="clear"/>
        <w:spacing w:lineRule="auto" w:line="240" w:before="0" w:after="0"/>
        <w:jc w:val="right"/>
        <w:outlineLvl w:val="1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kern w:val="2"/>
        </w:rPr>
        <w:t xml:space="preserve"> </w:t>
      </w:r>
      <w:r>
        <w:rPr>
          <w:rFonts w:cs="Verdana" w:ascii="Verdana" w:hAnsi="Verdana"/>
          <w:b/>
          <w:bCs/>
          <w:color w:val="000000"/>
          <w:kern w:val="2"/>
        </w:rPr>
        <w:t>учитель-дефектол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Ни для кого не секрет, что многие родители практически не ограничивают время пребывание ребенка за компьютером и у телевизора, где зрение получает огромную нагрузку. Не приносит и пользы игры с мелкими деталями в сотовых телефонах и новомодных игровых приставках.</w:t>
        <w:br/>
        <w:t xml:space="preserve">            Прививая  детям, простые упражнения гимнастики для глаз в течение нескольких минут, глаза отдохнут, падение зрения не будет такой близкой угрозой.</w:t>
        <w:br/>
        <w:t xml:space="preserve">           Часто недооценка применения зрительной гимнастики для детей может быть серьёзным просчётом в работе с малышами. Кроме того, этот метод является своеобразной релаксацией для нервной системы ребёнка, помогает мозгу лучше переработать полученную с помощью зрения информацию.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68FD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8FDE"/>
          <w:sz w:val="28"/>
          <w:szCs w:val="28"/>
        </w:rPr>
        <w:t>Комплекс зрительной гимнастики дл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Какую простейшую гимнастику для глаз можно порекомендовать для детей, чтобы сберечь зрение? Предлагаем вам один из несложных комплексов упражнений.</w:t>
        <w:br/>
        <w:t xml:space="preserve">          1. В углах комнаты, под потолком расположите цветные картонные кружки разных размеров. Предложите детям посмотреть на левый круг несколько секунд, затем на правый, выполните это упражнение 3-5 раз, следите, чтобы у детей работали только глаза, после 3-5 упражнений на 10 секунд глаза закрыть, повторить упражнение 3 раза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2. Для расслабления мышц, поддерживающих глазное яблоко, предлагается в течение 10 секунд зажмуривать и расслаблять глаза.</w:t>
        <w:br/>
        <w:t xml:space="preserve">         3. Для выполнения следующего упражнения зрительной гимнастики для детей руки ставят под подбородок, чтобы исключить движение головой. Ребёнок должен поднять глаза и посмотреть вверх, затем вниз по 4 раза, перерыв 10 секунд, затем вправо, влево 4 раза, перерыв 10 секунд.</w:t>
        <w:br/>
        <w:t xml:space="preserve">        4. Для выполнения следующего упражнения потребуется дополнительный материал. На потолке располагается рисунок в виде змейки или спирали. Детям предлагается «пройти путь» глазами: от начала змейки до конца, от начала спирали до центра.</w:t>
        <w:br/>
        <w:br/>
        <w:t xml:space="preserve">        Польза данных упражнений гимнастики для глаз для детей будет ощутима только при систематическом их выполнении, то есть через 20 минут  ежедневно.</w:t>
      </w:r>
    </w:p>
    <w:sectPr>
      <w:type w:val="nextPage"/>
      <w:pgSz w:w="11906" w:h="16838"/>
      <w:pgMar w:left="56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13:00Z</dcterms:created>
  <dc:creator>Светлана</dc:creator>
  <dc:description/>
  <dc:language>en-US</dc:language>
  <cp:lastModifiedBy>Светлана</cp:lastModifiedBy>
  <dcterms:modified xsi:type="dcterms:W3CDTF">2012-09-11T16:13:00Z</dcterms:modified>
  <cp:revision>2</cp:revision>
  <dc:subject/>
  <dc:title/>
</cp:coreProperties>
</file>